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Tahoma" w:hAnsi="Tahoma" w:cs="Tahoma"/>
          <w:b/>
          <w:b/>
          <w:bCs/>
          <w:color w:val="101411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81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Як зберегти зір дити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ший - робота на близькій відстані до предмета. З дитячих років нам відомо, що відстань між нами і, наприклад, книгою, не повинна бути менше 30-40 сантиметрів. Другий - схильність, тобто хвороба, передана від бабусь і дідусів, мам і тат у спадщину. Третім фактором вважається послаблення біомеханічних властивостей зовнішньої оболонки очного яблука і її розтягування під впливом внутрішнього тис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Є кілька правил, про які вам зможе розповісти кожен офтальмолог. Вони прості, але дуже важливі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</w:rPr>
        <w:t>Давайте запам'ятаємо ї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819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1. При роботі (над уроками), читанні, малюванні необхідно дотримуватися дистанції 40 см до предмета (книги, зошита, альбому). Для того щоб дитині було зручно дотримуватися такого правила, забезпечте його зручним столом і стільцем, які будуть відповідати росту дити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2. ТБ має бути на відстані не менше 3 метрів від дитини, крім того, перегляд не повинен тривати більше 1 години. В ідеалі - 30-40 хвил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3. Освітлення і положення. Освітлення завжди має бути рівномірним і достатнім. У вечірній час користуйтеся настільними лампами, але не надто яскравими (60 ват). Світло повинно падати з лівої сторони (якщо дитина правша). Не варто допускати, щоб дитина читала лежачи або напівлежачи. Читання стоячи (наприклад, під час поїздки), також не принесе нічого, крім шко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4. Якщо ваша дитина - учень початкових класів, пам'ятайте, що вона ще мала і не готова до тривалих домашніх завдань. Дайте їй час «на уроки» 1,5-2 години, робіть кожні 30 хвилин перерву, нехай дитина з'їсть яблуко, розповість вам про свій день у школі. Переключіть її увагу, дитині необхідний відпочинок. У більш старших класах тривалість занять може зростати до 4-х годин, але це не скасовує правило «перерв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5. І, звичайно, свіже повітря. Гуляти, гуляти і ще раз гуляти. Ніякі уроки і отримані знання не замінять дітям прогулянок в компанії дітвори. Наші діти постійно перебувають в оточенні дорослих, їм доводиться жити нашими справами, нашими проблемами. А як же дитин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>Звичайно, бажання батьків дати дітям гарну освіту і тим самим, здавалося б, пристосувати, влаштувати їх у життя - це благо. Але, прагнучи йти в ногу з часом, ми часом покладаємо на дітей важку ношу - сучасна освіта вимагає обов'язкового вивчення іноземних мов, багатогодинного перебування за комп'ютером, прочитання великого обсягу літератури і так далі. Це дуже добре, але в такій нелегкій праці дітям необхідна наша активна допом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6:00Z</dcterms:created>
  <dc:creator>DELL</dc:creator>
  <dc:description/>
  <cp:keywords/>
  <dc:language>en-US</dc:language>
  <cp:lastModifiedBy>lara</cp:lastModifiedBy>
  <dcterms:modified xsi:type="dcterms:W3CDTF">2017-02-22T12:06:00Z</dcterms:modified>
  <cp:revision>2</cp:revision>
  <dc:subject/>
  <dc:title> </dc:title>
</cp:coreProperties>
</file>